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 расположенных на кадастровых кварталах 50:28:0000000, 50:28:0060103, 50:28:0060114, 50:28:0060115, 50:28:0110118, 50:28:0110150, 50:28:0110206, 50:28:0110212, 50:28:0110220, 50:28:0110221, 50:28:0110223, 50:28:0110224, 50:28:0110310, 50:28:0110327, 50:28:0110329, 50:33:0000000, 50:33:0010201, 50:33:0010203, 50:33:0010207, 50:33:0010209, 50:33:0010210, 50:33:0010226, 50:33:0010238, 50:33:0010251, 50:33:0010256, 50:33:0010290, 50:33:0010401, 50:33:0010438, 50:33:0010440, 50:33:0010452, 50:33:0010458, 50:33:0010459, 50:33:0010464, 50:33:0010477, 50:33:0030104, 50:33:0030120, 50:33:0030175, 50:33:0030176, 50:33:0040101, 50:33:0040104, 50:33:0040121, 50:33:0040122, 50:33:0040123, 50:33:0040125 и частях земельных участков с кадастровыми номерами 50:28:0060115:27, 50:28:0060115:29, 50:28:0060115:30, 50:28:0060115:32, 50:28:0060115:440, 50:28:0000000:55874, 50:28:0060115:1019, 50:28:0060103:266, 50:28:0000000:41721, 50:28:0060115:1472, 50:28:0060115:1475, 50:28:0060103:14, 50:28:0060103:111, 50:28:0060103:113, 50:28:0060103:66, 50:28:0060103:269, 50:28:0060103:215, 50:28:0060103:262, 50:28:0060103:80, 50:28:0060103:31, 50:28:0060103:118, 50:28:0060103:53, 50:28:0060103:35, 50:28:0060103:50, 50:28:0060103:116, 50:28:0060103:59, 50:28:0060103:22, 50:28:0060103:100, 50:28:0060103:40, 50:28:0060103:265, 50:28:0060103:79, 50:28:0060103:97, 50:28:0060103:34, 50:28:0060103:9, 50:28:0060103:274, 50:28:0060103:275, 50:28:0060103:259, 50:28:0060103:4, 50:28:0060103:13, 50:28:0060103:38, 50:28:0060103:166, 50:28:0060103:117, 50:28:0060103:256, 50:28:0060103:63, 50:28:0060103:216, 50:28:0060103:52, 50:28:0060103:258, 50:28:0060103:56, 50:28:0060103:18, 50:28:0060103:114, 50:28:0060103:74, 50:28:0060103:261, 50:28:0060103:257, 50:28:0060103:110, 50:28:0060103:263, 50:28:0060103:77, 50:28:0060103:299, 50:28:0060103:89, 50:28:0060103:107, 50:28:0060103:15, 50:28:0060103:26, 50:28:0060103:49, 50:28:0060103:27, 50:28:0060103:43, 50:28:0060103:291, 50:28:0060103:12, 50:28:0060103:55, 50:28:0060103:24, 50:28:0060103:90, 50:28:0060103:101, 50:28:0060103:75, 50:28:0060103:76, 50:28:0060103:30, 50:28:0060103:21, 50:28:0060103:264, 50:28:0060103:260, 50:28:0060103:1, 50:28:0060103:99, 50:28:0060115:1474, 50:28:0060115:1476, 50:28:0000000:49956, 50:28:0060115:1387, 50:28:0060115:484, 50:28:0060115:1388, 50:28:0060115:1389, 50:28:0060115:1386, 50:28:0000000:41883, 50:28:0060114:7, 50:28:0060114:1, 50:28:0000000:42558, 50:28:0060115:1332, 50:28:0000000:42557, 50:28:0060115:1222, 50:28:0060115:1231, 50:28:0060115:1232, 50:28:0060115:1233, 50:28:0060115:1242, 50:28:0060115:1243, 50:28:0060115:490, 50:28:0060115:1244, 50:28:0060115:1251, 50:28:0060115:1252, 50:28:0060115:1253, 50:28:0060115:1259, 50:28:0060115:1260, 50:28:0060115:486, 50:28:0060115:1406, 50:28:0060115:1205, 50:28:0060115:1212, 50:28:0060115:1211, 50:28:0060115:1209, 50:28:0060115:1210, 50:28:0060115:1203, 50:28:0060115:1214, 50:28:0060115:1213, 50:28:0060115:1207, 50:28:0060115:1206, 50:28:0060115:485, 50:28:0060115:466, 50:28:0060115:1325, 50:28:0060115:1014, 50:28:0060115:487, 50:28:0000000:42724, 50:28:0060115:467, 50:28:0000000:42731, 50:28:0000000:51778, 50:28:0000000:51782, 50:28:0110150:3054, 50:28:0110150:1174, 50:28:0110150:3048, 50:28:0110150:1198, 50:28:0110150:958, 50:28:0110118:390, 50:28:0110118:225, 50:28:0110150:953, 50:28:0110150:952, 50:28:0110150:954, 50:28:0110150:957, 50:28:0110150:955, 50:28:0110150:951, 50:28:0110150:956, 50:28:0110150:959, 50:28:0110150:1199, 50:28:0110150:1158, 50:28:0110150:1173, 50:28:0110150:1166, 50:28:0110150:1175, 50:28:0110150:1164, 50:28:0110150:1181, 50:28:0110150:1159, 50:28:0110150:3176, 50:28:0110150:3174, 50:28:0110150:1200, 50:28:0110150:1195, 50:28:0110150:3175, 50:28:0110150:1201, 50:28:0110150:1213, 50:28:0110150:53 (ЕЗ 50:28:0000000:27), 50:28:0110150:1169, 50:28:0110150:1160, 50:28:0110150:1177, 50:28:0110150:1162, 50:28:0000000:53433, 50:28:0110150:54 (ЕЗ 50:28:0000000:27), 50:28:0110150:1180, 50:28:0110150:1155, 50:28:0110150:1179, 50:28:0110150:1157, 50:28:0110150:1161, 50:28:0110150:1178, 50:28:0110150:1163, 50:28:0110150:1172, 50:28:0110150:1165, 50:28:0110150:1168, 50:28:0000000:41697, 50:28:0110224:39, 50:28:0110224:49, 50:28:0110224:41, 50:28:0110224:48, 50:28:0110224:45, 50:28:0110224:52, 50:28:0110224:44, 50:28:0110224:46, 50:28:0000000:55920, 50:28:0110224:29, 50:28:0110206:38, 50:28:0110206:8, 50:28:0110206:54, 50:28:0110206:114, 50:28:0110206:31, 50:28:0110206:56, 50:28:0110206:127, 50:28:0110206:57, 50:28:0110206:37, 50:28:0110206:29, 50:28:0110206:28, 50:28:0110206:100, 50:28:0110206:119, 50:28:0110206:95, 50:28:0110206:58, 50:28:0110206:59, 50:28:0110206:44, 50:28:0110206:30, 50:28:0110206:110, 50:28:0110206:145, 50:28:0110206:60, 50:28:0110206:12, 50:28:0110206:117, 50:28:0110206:18, 50:28:0110206:62, 50:28:0110206:33, 50:28:0110206:146, 50:28:0110206:46, 50:28:0110206:143, 50:28:0110206:102, 50:28:0060202:1812, 50:28:0110206:115, 50:28:0110206:5, 50:28:0110206:116, 50:28:0110206:42, 50:28:0110206:1, 50:28:0110206:17, 50:28:0110206:101, 50:28:0110206:47, 50:28:0110206:63, 50:28:0110206:64, 50:28:0110206:65, 50:28:0110206:107, 50:28:0110206:50, 50:28:0110206:66, 50:28:0110206:39, 50:28:0110206:51, 50:28:0110206:52, 50:28:0110206:36, 50:28:0110206:26, 50:28:0110206:159, 50:28:0110206:11, 50:28:0110206:67, 50:28:0110206:2, 50:28:0110206:105, 50:28:0110206:104, 50:28:0110206:27, 50:28:0110206:68, 50:28:0110206:9, 50:28:0110206:88, 50:28:0110206:111, 50:28:0110206:69, 50:28:0110206:99, 50:28:0110206:142, 50:28:0110206:97, 50:28:0110206:98, 50:28:0110206:109, 50:28:0110206:144, 50:28:0110206:108, 50:28:0110206:96, 50:28:0110206:53, 50:28:0110206:71, 50:28:0110206:72, 50:28:0110206:106, 50:28:0110206:87, 50:28:0110206:86, 50:28:0110206:49, 50:28:0110206:20, 50:28:0110206:125, 50:28:0110206:85, 50:28:0110206:84, 50:28:0110206:48, 50:28:0110206:21, 50:28:0110206:83, 50:28:0110206:82, 50:28:0110206:81, 50:28:0110206:80, 50:28:0110206:55, 50:28:0110206:15, 50:28:0110206:34, 50:28:0110206:79, 50:28:0110206:32, 50:28:0110206:22, 50:28:0110206:13, 50:28:0110206:23, 50:28:0110206:77, 50:28:0110206:35, 50:28:0110206:6, 50:28:0110206:120, 50:28:0110206:121, 50:28:0110206:24, 50:28:0110206:118, 50:28:0110206:122, 50:28:0110206:75, 50:28:0110206:74, 50:28:0110206:94, 50:28:0110206:7, 50:28:0110206:73, 50:28:0110206:3, 50:28:0110224:30, 50:28:0110224:47, 50:28:0110224:42, 50:28:0110224:50, 50:28:0110224:40, 50:28:0110224:51, 50:28:0110224:43, 50:28:0110221:23, 50:28:0110221:33, 50:28:0110221:37, 50:28:0110221:22, 50:28:0110221:35, 50:28:0110221:42, 50:28:0110221:8, 50:28:0110221:30, 50:28:0110221:40, 50:28:0000000:56084, 50:28:0110221:9, 50:28:0110221:31, 50:28:0110221:41, 50:28:0110221:32, 50:28:0110221:39, 50:28:0110221:34, 50:28:0110221:38, 50:28:0000000:55916, 50:28:0110223:855, 50:28:0110223:862, 50:28:0110223:857, 50:28:0110223:876, 50:28:0110223:856, 50:28:0110223:864, 50:28:0110223:845, 50:28:0110223:840, 50:28:0110223:863, 50:28:0110223:843, 50:28:0110223:861, 50:28:0110223:848, 50:28:0110223:21, 50:28:0110223:874, 50:28:0110223:842, 50:28:0110223:869, 50:28:0110223:873, 50:28:0110223:859, 50:28:0110223:860, 50:28:0110223:858, 50:28:0110223:875, 50:28:0110223:870, 50:28:0110223:868, 50:28:0110223:24, 50:28:0110223:872, 50:28:0110223:866, 50:28:0110223:865, 50:28:0110223:871, 50:28:0110223:813, 50:28:0110223:89</w:t>
        <w:br/>
        <w:t>(ЕЗ 50:28:0000000:40), 50:28:0110223:26, 50:28:0110223:867, 50:28:0110220:888, 50:28:0110220:69, 50:28:0110212:49, 50:28:0110212:30, 50:28:0110212:22, 50:28:0110212:23, 50:28:0110212:75, 50:28:0110212:13, 50:28:0110212:82, 50:28:0110212:85, 50:28:0110212:26, 50:28:0110212:32, 50:28:0110212:161, 50:28:0110220:46, 50:28:0110220:43, 50:28:0110220:44, 50:28:0110220:45, 50:28:0110220:68, 50:28:0110220:65, 50:28:0110220:66, 50:28:0110220:67, 50:28:0110220:57, 50:28:0110327:3, 50:28:0110327:7, 50:28:0110327:17, 50:28:0110327:8, 50:28:0110327:15, 50:28:0110327:20, 50:28:0110327:16, 50:28:0110327:21, 50:28:0110327:19, 50:28:0110327:9, 50:28:0110327:18, 50:28:0110329:364, 50:28:0110304:442, 50:28:0110329:368, 50:28:0110329:367, 50:28:0110329:369, 50:28:0110329:310, 50:28:0110329:365, 50:28:0110329:370, 50:28:0110329:366, 50:28:0110329:371, 50:28:0110310:169, 50:28:0110310:64, 50:28:0110310:172, 50:28:0110310:378, 50:28:0110310:361, 50:28:0110310:176, 50:28:0110310:41, 50:28:0110310:180, 50:28:0110310:32, 50:28:0110310:376, 50:28:0110310:182, 50:28:0110310:184, 50:28:0110310:280, 50:28:0110310:186, 50:28:0110310:188, 50:28:0110310:191, 50:28:0110310:193, 50:28:0110310:195, 50:28:0110310:196, 50:28:0110310:359, 50:28:0110310:377, 50:28:0110310:364, 50:28:0110310:198, 50:28:0110310:199, 50:28:0110310:201, 50:28:0110310:380, 50:28:0110310:291, 50:28:0110310:206, 50:28:0110310:365, 50:28:0110310:366, 50:28:0110310:360, 50:28:0110310:212, 50:28:0110310:214, 50:28:0110310:216, 50:28:0110310:373, 50:28:0110310:218, 50:28:0110310:372, 50:28:0110310:15, 50:28:0110310:221, 50:28:0110310:223, 50:28:0110310:225, 50:28:0110310:227, 50:28:0110310:229, 50:28:0110310:231, 50:28:0110310:233, 50:28:0110310:235, 50:28:0110310:65, 50:28:0110310:237, 50:28:0110310:238, 50:28:0110310:379, 50:28:0110310:370, 50:28:0110310:385, 50:28:0110310:369, 50:28:0110310:375, 50:28:0110310:371, 50:28:0110310:374, 50:28:0110310:368, 50:28:0110310:245, 50:28:0110310:247, 50:28:0110310:249, 50:28:0110310:10, 50:28:0110310:252, 50:33:0010201:87, 50:33:0010201:88, 50:33:0010201:86, 50:33:0010207:46, 50:33:0010207:43, 50:33:0010207:50, 50:33:0010207:44, 50:33:0010207:49, 50:33:0010207:42, 50:33:0010207:48, 50:33:0000000:66, 50:33:0010207:41, 50:33:0010207:92, 50:33:0010207:34, 50:33:0010207:40, 50:33:0010207:51, 50:33:0010207:39, 50:33:0010203:235, 50:33:0010203:231, 50:33:0010203:234, 50:33:0010203:233, 50:33:0010203:232, 50:33:0010209:276, 50:33:0010209:275, 50:33:0010226:221, 50:33:0010226:223, 50:33:0010226:219, 50:33:0010226:220, 50:33:0010226:224, 50:33:0010226:222, 50:33:0010226:225, 50:33:0010256:45, 50:33:0010256:41, 50:33:0010256:46, 50:33:0010256:47, 50:33:0010256:48, 50:33:0010210:40, 50:33:0010210:53, 50:33:0010210:55, 50:33:0010210:52, 50:33:0010210:56, 50:33:0010210:42, 50:33:0010210:58, 50:33:0010210:54, 50:33:0010210:57, 50:33:0010210:43, 50:33:0010210:59, 50:33:0010210:41, 50:33:0010210:29, 50:33:0010210:1, 50:33:0010251:121, 50:33:0010251:122, 50:33:0010251:120, 50:33:0010290:3, 50:33:0010290:17, 50:33:0010290:72, 50:33:0010255:83, 50:33:0010477:59, 50:33:0010477:55, 50:33:0010477:57, 50:33:0010477:60, 50:33:0010477:56 (ЕЗ 50:33:0000000:99), 50:33:0000000:93073, 50:33:0030104:70, 50:33:0030104:57, 50:33:0030104:69, 50:33:0030104:67, 50:33:0000000:92509, 50:33:0030104:68, 50:33:0030104:39, 50:33:0030104:36, 50:33:0030104:31, 50:33:0030104:38, 50:33:0030104:37, 50:33:0030104:32, 50:33:0030104:76, 50:33:0030104:6, 50:33:0030104:7, 50:33:0030120:234, 50:33:0030104:8, 50:33:0030104:35, 50:33:0030104:118, 50:33:0030104:10, 50:33:0000000:91784, 50:33:0010440:81, 50:33:0010227:268, 50:33:0010440:82, 50:33:0010440:35, 50:33:0010440:49, 50:33:0010440:48, 50:33:0010440:84, 50:33:0010440:85, 50:33:0010440:91, 50:33:0010440:94, 50:33:0010440:88, 50:33:0010440:86, 50:33:0010440:90, 50:33:0000000:90741, 50:33:0010440:83, 50:33:0010440:87, 50:33:0010440:93, 50:33:0010440:92, 50:33:0010440:89, 50:33:0010440:53, 50:33:0010452:148, 50:33:0010452:147, 50:33:0010452:40, 50:33:0010452:1627, 50:33:0000000:93281, 50:33:0010452:1379, 50:33:0010401:71 (ЕЗ 50:33:0000000:99), 50:33:0010401:328, 50:33:0010464:88, 50:33:0010464:89, 50:33:0010464:87, 50:33:0000000:93849, 50:33:0000000:93848, 50:33:0010464:219, 50:33:0010459:6, 50:33:0010459:37, 50:33:0010458:263, 50:33:0010458:264, 50:33:0010459:12, 50:33:0000000:90743, 50:33:0010459:14, 50:33:0010459:15, 50:33:0000000:93143, 50:33:0030176:56, 50:33:0030176:57, 50:33:0030176:54, 50:33:0030176:55, 50:33:0040101:75, 50:33:0040101:141, 50:33:0040101:2</w:t>
        <w:br/>
        <w:t>(ЕЗ 50:33:0000000:99), 50:33:0000000:85080, 50:33:0040101:142, 50:33:0030176:10, 50:33:0040101:98, 50:33:0040101:97, 50:33:0040101:96, 50:33:0040101:94, 50:33:0000000:93178, 50:33:0040101:93, 50:33:0040101:83, 50:33:0040101:78, 50:33:0040101:76, 50:33:0040101:72, 50:33:0040101:73, 50:33:0040101:74, 50:33:0040104:317, 50:33:0040104:316, 50:33:0040104:218, 50:33:0040104:311, 50:33:0040101:70, 50:33:0040101:77, 50:33:0040101:81, 50:33:0040101:82, 50:33:0040101:79, 50:33:0040101:68, 50:33:0040121:14, 50:33:0040121:18, 50:33:0040121:13, 50:33:0040123:15, 50:33:0040123:227, 50:33:0040123:74, 50:33:0040123:70, 50:33:0040123:231, 50:33:0040123:2, 50:33:0040125:68, 50:33:0040123:181, 50:33:0040125:13, 50:33:0040125:16, 50:28:0110220:889, 50:28:0110220:894, 50:28:0110220:895, 50:28:0110220:897, 50:28:0110220:911, 50:28:0110220:885, 50:28:0060115:1879, 50:28:0060115:1975, 50:28:0060115:1976, 50:28:0110220:890, 50:33:0000000:94307, расположенных на территории городского округа Домодедово, городского округа Ступино Московской области, в целях размещения существующего объекта электросетевого хозяйства ВЛ 110 кВ «Бор-Лужники с отп.».</w:t>
      </w:r>
    </w:p>
    <w:p>
      <w:pPr>
        <w:pStyle w:val="Mdcaption"/>
        <w:spacing w:lineRule="auto" w:line="276" w:before="0" w:after="0"/>
        <w:ind w:firstLine="709"/>
        <w:jc w:val="both"/>
        <w:rPr>
          <w:spacing w:val="5"/>
          <w:sz w:val="26"/>
          <w:szCs w:val="26"/>
        </w:rPr>
      </w:pPr>
      <w:r>
        <w:rPr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spacing w:val="5"/>
          <w:sz w:val="26"/>
          <w:szCs w:val="26"/>
        </w:rPr>
        <w:br/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pacing w:val="5"/>
          <w:sz w:val="26"/>
          <w:szCs w:val="26"/>
        </w:rPr>
      </w:pPr>
      <w:r>
        <w:rPr>
          <w:bCs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</w:t>
      </w:r>
      <w:r>
        <w:rPr>
          <w:sz w:val="26"/>
          <w:szCs w:val="26"/>
          <w:u w:val="single"/>
        </w:rPr>
        <w:t>www.mio.mosreg.ru</w:t>
      </w:r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domo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4:00Z</dcterms:created>
  <dc:creator>VTurin</dc:creator>
  <dc:description/>
  <cp:keywords/>
  <dc:language>en-US</dc:language>
  <cp:lastModifiedBy>Николаева Н.Г.</cp:lastModifiedBy>
  <cp:lastPrinted>2021-09-22T09:06:00Z</cp:lastPrinted>
  <dcterms:modified xsi:type="dcterms:W3CDTF">2021-09-22T06:06:00Z</dcterms:modified>
  <cp:revision>4</cp:revision>
  <dc:subject/>
  <dc:title/>
</cp:coreProperties>
</file>